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17 luty 2006r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06 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/>
      </w:pPr>
      <w:r>
        <w:rPr>
          <w:b w:val="false"/>
          <w:bCs w:val="false"/>
        </w:rPr>
        <w:t xml:space="preserve">Cena specyfikacji wynosi  </w:t>
      </w:r>
      <w:r>
        <w:rPr/>
        <w:t>18,00 zł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TextBody"/>
        <w:ind w:left="567" w:hanging="567"/>
        <w:jc w:val="left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Przedmiotem zamówienia jest wykonanie remontu  chodnika dla pieszych w ulicy Dwernickiego strona lewa na odcinku od km 0+004,50 do km 0+ 036 i od km 0+603   do 0+828 w ciągu drogi wojewódzkiej Nr 896 Ustrzyki Dolne – Ustrzyki Górne.</w:t>
      </w:r>
    </w:p>
    <w:p>
      <w:pPr>
        <w:pStyle w:val="TextBody"/>
        <w:ind w:left="567" w:hanging="567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        </w:t>
      </w:r>
      <w:r>
        <w:rPr>
          <w:sz w:val="24"/>
          <w:u w:val="single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-   mb   248,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ebranie obrzeży betonowych 30 x 8 cm</w:t>
        <w:tab/>
        <w:tab/>
        <w:t xml:space="preserve">                    -   mb   184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chodnika z płyt betonowych 50 x 50 x 7 cm               -   m2   358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zebranie nawierzchni bitumicznej          </w:t>
        <w:tab/>
        <w:tab/>
        <w:tab/>
        <w:t xml:space="preserve">        -   m2     90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na ławie krawężników bet. wibroprasowanych          -  mb    248,0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stawienie obrzeża bet. wibroprasowanego                                  -  mb    225,00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6 cm                      -  m2    358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8 cm                      -  m2      74,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/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>rozpoczęcie  – po przekazaniu terenu budowy</w:t>
      </w:r>
    </w:p>
    <w:p>
      <w:pPr>
        <w:pStyle w:val="Tekstpodstawowy2"/>
        <w:numPr>
          <w:ilvl w:val="0"/>
          <w:numId w:val="4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 xml:space="preserve"> 31 sierpnia 2006 r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>
          <w:b/>
          <w:b/>
          <w:sz w:val="24"/>
        </w:rPr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awiający  wymaga wniesienia wadium w wysokości </w:t>
      </w:r>
      <w:r>
        <w:rPr>
          <w:b/>
          <w:bCs/>
          <w:sz w:val="24"/>
        </w:rPr>
        <w:t>2.000,00 zł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 07.03. 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 07.03. 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2:00Z</dcterms:created>
  <dc:creator>Ala</dc:creator>
  <dc:description/>
  <dc:language>en-US</dc:language>
  <cp:lastModifiedBy>UM Ustrzyki Dolne</cp:lastModifiedBy>
  <cp:lastPrinted>2006-02-02T10:05:00Z</cp:lastPrinted>
  <dcterms:modified xsi:type="dcterms:W3CDTF">2006-02-17T07:42:00Z</dcterms:modified>
  <cp:revision>2</cp:revision>
  <dc:subject/>
  <dc:title>                  Ogłoszenie   o  przetargu nieograniczonym</dc:title>
</cp:coreProperties>
</file>